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arch 19, 2012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verview of the 2012 General Assembly Sessio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eputy Direct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scal Impact Analysis for the 2012 General Assemb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anna Laws, Research Assoc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ing Requirements for House Bill 897 / Senate Bill 3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eputy Direct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tencing Guidelines Compliance  - FY2012 to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coming Sentencing Guidelines Training Semin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lison Foster, Training Associat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>
          <w:b/>
          <w:bCs/>
        </w:rPr>
        <w:t>Legislative Resolutions Commending Rick Ker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Nonviolent Offender Risk Assessment Instrument – Study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Crimes Committed in the Presence of Children – Study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Council of State Government (CSG) Project Assist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2012 Meeting Sched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Meredith Farrar-Owens, Deputy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7:00Z</dcterms:created>
  <dc:creator>VCSC</dc:creator>
  <dc:description/>
  <cp:keywords/>
  <dc:language>en-US</dc:language>
  <cp:lastModifiedBy>Meredith Farrar-Owens</cp:lastModifiedBy>
  <cp:lastPrinted>2012-03-19T08:51:00Z</cp:lastPrinted>
  <dcterms:modified xsi:type="dcterms:W3CDTF">2012-03-19T18:04:00Z</dcterms:modified>
  <cp:revision>16</cp:revision>
  <dc:subject/>
  <dc:title>VIRGINIA CRIMINAL SENTENCING COMMISSION</dc:title>
</cp:coreProperties>
</file>